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18922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196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INERARIO Viaje Torneo Nacional Junior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TRANSPORTISTAS: (Celular Micro:) Se informaran oportunamente.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JE DE IDA A CORDO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MAR DEL PLATA /  TANDIL / CORBO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Mar del Plata:</w:t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  <w:szCs w:val="20"/>
        </w:rPr>
        <w:t>Ida.</w:t>
      </w:r>
      <w:r>
        <w:rPr>
          <w:rFonts w:cs="Arial" w:ascii="Arial" w:hAnsi="Arial"/>
          <w:sz w:val="20"/>
          <w:szCs w:val="20"/>
        </w:rPr>
        <w:t xml:space="preserve"> Horario aprox. de salida: </w:t>
      </w:r>
      <w:r>
        <w:rPr>
          <w:rFonts w:cs="Arial" w:ascii="Arial" w:hAnsi="Arial"/>
          <w:b/>
          <w:sz w:val="20"/>
          <w:szCs w:val="20"/>
          <w:u w:val="single"/>
        </w:rPr>
        <w:t>21:30 hs. – Lunes   12/12/11.</w:t>
      </w:r>
      <w:bookmarkEnd w:id="0"/>
      <w:bookmarkEnd w:id="1"/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ción de Servicio YPF – Ciromar ( Av. Champagnat y Av. Colón).</w:t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  <w:szCs w:val="20"/>
        </w:rPr>
        <w:t>Vta .Lugar de arribo:</w:t>
      </w:r>
      <w:r>
        <w:rPr>
          <w:rFonts w:cs="Arial" w:ascii="Arial" w:hAnsi="Arial"/>
          <w:sz w:val="20"/>
          <w:szCs w:val="20"/>
        </w:rPr>
        <w:t xml:space="preserve"> ídem salida aproximadamente 12 hs del sábado 17/12/11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b.    Tandil: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a. Horario aprox. de salida: 23:45</w:t>
      </w:r>
      <w:r>
        <w:rPr>
          <w:rFonts w:cs="Arial" w:ascii="Arial" w:hAnsi="Arial"/>
          <w:b/>
          <w:sz w:val="20"/>
          <w:szCs w:val="20"/>
          <w:u w:val="single"/>
        </w:rPr>
        <w:t xml:space="preserve"> hs. – Lunes 12/12/11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de salida: Estación de Servicio YPF – (LA DE GAS QUE ESTA EN LA COLECTORA SUR). 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ta .Lugar de arribo: ídem salida aproximadamente  9.30 hs del sábado 17/12/11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- Parada intermedia de 10 minutos aproximadamente 03:00 hs en estación de serv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- 07.30 hs  Desayuno en estación de servicio del camino (30 o 40 minutos     aproximadam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- Llegada a destino (hotel) aproximadamente al mediodía del martes 13 de dici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Solares del Alto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03547 429042/86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solaresdelalto@gruposolares.com.ar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Bv. Pellegrini 797</w:t>
      </w:r>
    </w:p>
    <w:p>
      <w:pPr>
        <w:pStyle w:val="NormalWeb"/>
        <w:shd w:fill="F8F6F3" w:val="clear"/>
        <w:spacing w:lineRule="atLeast" w:line="225" w:before="0" w:after="0"/>
        <w:textAlignment w:val="baseline"/>
        <w:rPr>
          <w:rFonts w:ascii="Arial" w:hAnsi="Arial" w:cs="Arial"/>
          <w:color w:val="999999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Alta Gracia-Córdoba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stim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n años anteriores la Federación proveerá sin cargo a cada uno de los jugadores una chomba, para combinar con la misma deberán utilizar pantalón o bermuda color bei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e recomiend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os jugadores, padres, acompañantes y profesores  leer el reglamento del TNJ (en pagina Web) y se recomienda especial atención a los siguientes puntos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 xml:space="preserve">- Obligaciones de los competidores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Condiciones de la Compet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- Reglas del Espectador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ERDEN QUE DEBEN ESTAR CON 30 MINUTOS DE ANTELACIÓN EN LOS RESPECTIVOS LUGARES DE ARRIBO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DELEGADO FED. REG. MAR Y SIERRAS: 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Profesor Pablo Moioni  </w:t>
      </w:r>
      <w:r>
        <w:rPr>
          <w:rFonts w:cs="Arial" w:ascii="Arial" w:hAnsi="Arial"/>
          <w:sz w:val="36"/>
          <w:szCs w:val="36"/>
        </w:rPr>
        <w:t>0223-156100215</w:t>
      </w:r>
    </w:p>
    <w:sectPr>
      <w:type w:val="nextPage"/>
      <w:pgSz w:w="11906" w:h="16838"/>
      <w:pgMar w:left="1701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10:00Z</dcterms:created>
  <dc:creator>user</dc:creator>
  <dc:description/>
  <cp:keywords/>
  <dc:language>en-US</dc:language>
  <cp:lastModifiedBy>hanson</cp:lastModifiedBy>
  <cp:lastPrinted>2010-12-16T23:37:00Z</cp:lastPrinted>
  <dcterms:modified xsi:type="dcterms:W3CDTF">2011-12-08T23:10:00Z</dcterms:modified>
  <cp:revision>2</cp:revision>
  <dc:subject/>
  <dc:title/>
</cp:coreProperties>
</file>